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9 /2025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go Publicznego Zespoł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eki Zdrowotnej w Lublińcu </w:t>
      </w:r>
    </w:p>
    <w:p>
      <w:pPr>
        <w:pStyle w:val="Normal"/>
        <w:spacing w:lineRule="atLeast" w:line="200"/>
        <w:jc w:val="right"/>
        <w:rPr/>
      </w:pPr>
      <w:r>
        <w:rPr>
          <w:rFonts w:cs="Times New Roman"/>
          <w:sz w:val="20"/>
          <w:szCs w:val="20"/>
          <w:lang w:val="pl-PL"/>
        </w:rPr>
        <w:t>z dnia 6.02. 2025 roku</w:t>
      </w:r>
      <w:r>
        <w:rPr>
          <w:bCs/>
          <w:sz w:val="20"/>
          <w:szCs w:val="20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bCs/>
          <w:sz w:val="20"/>
          <w:szCs w:val="20"/>
          <w:lang w:val="pl-PL"/>
        </w:rPr>
        <w:t>Załącznik Nr 5 do</w:t>
      </w:r>
    </w:p>
    <w:p>
      <w:pPr>
        <w:pStyle w:val="Normal"/>
        <w:spacing w:lineRule="atLeast" w:line="200"/>
        <w:jc w:val="right"/>
        <w:rPr>
          <w:bCs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lang w:val="pl-PL"/>
        </w:rPr>
        <w:t xml:space="preserve">                                                     </w:t>
      </w:r>
      <w:r>
        <w:rPr>
          <w:bCs/>
          <w:sz w:val="20"/>
          <w:szCs w:val="20"/>
          <w:lang w:val="pl-PL"/>
        </w:rPr>
        <w:t>Regulaminu Organizacyjnego</w:t>
      </w:r>
    </w:p>
    <w:p>
      <w:pPr>
        <w:pStyle w:val="Normal"/>
        <w:spacing w:lineRule="atLeast" w:line="200"/>
        <w:jc w:val="right"/>
        <w:rPr/>
      </w:pPr>
      <w:r>
        <w:rPr>
          <w:bCs/>
          <w:sz w:val="20"/>
          <w:szCs w:val="20"/>
          <w:lang w:val="pl-PL"/>
        </w:rPr>
        <w:t>Samodzielnego Publicznego Zespołu Opieki Zdrowotnej w Lublińcu</w:t>
      </w:r>
      <w:r>
        <w:rPr>
          <w:bCs/>
          <w:lang w:val="pl-PL"/>
        </w:rPr>
        <w:t xml:space="preserve">                        </w:t>
      </w:r>
    </w:p>
    <w:p>
      <w:pPr>
        <w:pStyle w:val="Normal"/>
        <w:spacing w:lineRule="atLeast" w:line="2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jc w:val="center"/>
        <w:rPr>
          <w:sz w:val="14"/>
          <w:szCs w:val="14"/>
          <w:lang w:val="pl-PL"/>
        </w:rPr>
      </w:pPr>
      <w:r>
        <w:rPr>
          <w:b/>
          <w:sz w:val="32"/>
          <w:szCs w:val="32"/>
          <w:lang w:val="pl-PL"/>
        </w:rPr>
        <w:t>CENNIK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ADANIA LABORATORYJNE HEMATOLOGICZNE I DIAGNOSTYKA ANEMI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orfologia krwi z rozmazem .................................................................................................. 15,00 zł</w:t>
        <w:br/>
        <w:t>Morfologia krwi ...................................................................................................................... 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ozmaz krwi manualny (leukogram)  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łytki krwi (trombocyty) manualnie (met. komorową) ............................................................. 8,00 zł</w:t>
        <w:br/>
        <w:t>Retikulocyty ...............................................................................................................................5,00 zł</w:t>
        <w:br/>
        <w:t>Żelazo (Fe) ............................................................................................................................... 12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IBC (całkowita zdolność wiązania żelaza) 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IBC (ukryta zdolność wiązania żelaza) 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ysycenie transferryny żelazem 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errytyna ...........................................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rytropoetyna .......................................................................................................................... 9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ransferyna ...............................................................................................................................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itamina B12 (cyjanokobalamina, kobalamina) .................................................................... 40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Kwas foliowy (fola cyna, wit. </w:t>
      </w:r>
      <w:r>
        <w:rPr/>
        <w:t xml:space="preserve">B9, Wit. M, Wit. </w:t>
      </w:r>
      <w:r>
        <w:rPr>
          <w:lang w:val="pl-PL"/>
        </w:rPr>
        <w:t>B11, kwas listny) …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ustny test obciążenia żelazem ............................................................................................. 50,00 z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AGULOLOG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zas protrombinowy + INR (czas rekalcynacji, czas krzepnięcia po uwapnieniu) 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zas koalinowo-kefalinowy (APTT) 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ibrynogen ............................................................................................................................... 10,00 zł</w:t>
        <w:br/>
        <w:t>D-dimery ..............................................................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iałko S ................................................................................................................................... 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iałko C ..................................................................................................................................  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EROLOGIA GRUP KRW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rupa krwi + Rh + alloprzeciwciała ........................................................................................ 40,00 zł</w:t>
        <w:br/>
        <w:t>Alloprzeciwciała odpornościowe ( test Coombsa) .................................................................. 30,00 zł</w:t>
        <w:br/>
        <w:t>Grupa krwi AB0 + RH (bez alpc) ….......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pis grupy krwi do dokumentu 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ADANIA MOCZU I KAŁ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adanie ogólne moczu (BOM)  ............................................................................................... 15,00 zł</w:t>
        <w:br/>
        <w:t>Glukoza + aceton w moczu (półilościowo) ............................................................................... 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iałko ilościowo w dobowej zbiórce moczu 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α-amylaza w moczu (diastaza)  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mienie nerkowe – analiza chemiczna .................................................................................. 9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miny katecholowe (Katecholaminy) ................................................................................... 2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rew utajona w kale (FOB) ..................................................................................................... 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adanie kału w kierunku obecności pasożytów  ..................................................................... 20,00 zł</w:t>
        <w:br/>
        <w:t>Giardia Lamblia (met. Elisa, jakościowo)  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elicobacter Pylori – antygen (jakościowo) 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sztki pokarmowe w kale (stopień strawienia) 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ota i adenowirusy 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lprotektyna ……………………………………………………………………………… 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DIAGNOSTYKA W KIERUNKU WIRUSA SARS-CoV-</w:t>
      </w:r>
      <w:r>
        <w:rPr>
          <w:sz w:val="28"/>
          <w:szCs w:val="28"/>
          <w:lang w:val="pl-PL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ntygen SARS CoV-2 metoda PCR …………………………………..…………...……… 2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ntygen SARS CoV-2 szybki test  ………………………………..……………………..… 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zeciwciała anty SARS CoV-2  …………………………………………………..……..…  65,00 zł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ADANIA BIOCHEMICZ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α-amylaza   ............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Lipaza .......................................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lbuminy ...............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iałko całkowite ....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einogram (elektroforeza białek) 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olesterol całkowity ................................................................................................................ 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olesterol HDL (tzw. “dobry” cholesterol) ........................................................................... 10,00 zł</w:t>
        <w:br/>
        <w:t>Cholesterol (tzw. “zły” cholesterol)  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rójglicerydy (3-acyloglicerole, TG) 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fil lipidowy (cholesterol + HDL + LDL + TG) .................................................................. 30,00 zł</w:t>
        <w:br/>
        <w:t>Homocysteina ......................................................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lukoza .....................................................................................................................................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ustny test tolerancji glukozy (2 punktowy) (DTTG, OGTT, test obciążenia glukozą) 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ustny test tolerancji glukozy (3 punktowy) (DTTG, OGTT, test obciążenia glukozą)  ..... 20,00 zł</w:t>
        <w:br/>
        <w:t>Kreatynina ze wskaźnikiem e-GFR  ........................................................................................ 15,00 zł</w:t>
        <w:br/>
        <w:t>Mocznik .................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was moczowy ........................................................................................................................ 10,00 zł</w:t>
        <w:br/>
        <w:t>Cystatyna C ............................................................................................................................ 100,00 zł</w:t>
        <w:br/>
        <w:t>Cerutoplazmina ......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lilirubina całkowita ............................................................................................................... 10,00 zł</w:t>
        <w:br/>
        <w:t>Bilirubina bezpośrednia 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GTP (gamma-glutamylotranspeptydaza) 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LP (fosfataza zasadowa, fosfataza alkaliczna, PAL) 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LDH (dehydrogeneza mleczanowa) .......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ST (Aspat, Aminotransferaza asparaginowa, GOT) 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LT (Alat, Aminotransferaza alaninowa, GPT) 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K (CPK, kinaza keratynowa, fosfokinaza keratynowa)  ......................................................  15,00 zł</w:t>
        <w:br/>
        <w:t>Próby wątrobowe (Bilirubina całkowita+AST+ALT+ALP+GGTP) 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IERWIAST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iedź (Cu) ............................................................................................................................... 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agnez (Mg) ………................................................................................................................10,00 zł</w:t>
        <w:br/>
        <w:t>Fosfor (P, PHO) .....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apń całkowity .....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apń zjonizowany ....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Ołów (Pb) ................................................................................................................................ 90,00 zł</w:t>
        <w:br/>
        <w:t>Cynk (Zn) ................................................................................................................................ 80,00 zł</w:t>
        <w:br/>
        <w:t>Elektrolity (Na</w:t>
      </w:r>
      <w:r>
        <w:rPr>
          <w:sz w:val="18"/>
          <w:szCs w:val="18"/>
          <w:lang w:val="pl-PL"/>
        </w:rPr>
        <w:t xml:space="preserve">+, </w:t>
      </w:r>
      <w:r>
        <w:rPr>
          <w:lang w:val="pl-PL"/>
        </w:rPr>
        <w:t>K</w:t>
      </w:r>
      <w:r>
        <w:rPr>
          <w:sz w:val="18"/>
          <w:szCs w:val="18"/>
          <w:lang w:val="pl-PL"/>
        </w:rPr>
        <w:t>+</w:t>
      </w:r>
      <w:r>
        <w:rPr>
          <w:lang w:val="pl-PL"/>
        </w:rPr>
        <w:t>)(jonogram)  ............................................................................................. 20,00 zł</w:t>
        <w:br/>
        <w:t>Gazometria (pO</w:t>
      </w:r>
      <w:r>
        <w:rPr>
          <w:vertAlign w:val="subscript"/>
          <w:lang w:val="pl-PL"/>
        </w:rPr>
        <w:t>2</w:t>
      </w:r>
      <w:r>
        <w:rPr>
          <w:lang w:val="pl-PL"/>
        </w:rPr>
        <w:t>, pCO</w:t>
      </w:r>
      <w:r>
        <w:rPr>
          <w:vertAlign w:val="subscript"/>
          <w:lang w:val="pl-PL"/>
        </w:rPr>
        <w:t>2</w:t>
      </w:r>
      <w:r>
        <w:rPr>
          <w:lang w:val="pl-PL"/>
        </w:rPr>
        <w:t>, pH, sO</w:t>
      </w:r>
      <w:r>
        <w:rPr>
          <w:vertAlign w:val="subscript"/>
          <w:lang w:val="pl-PL"/>
        </w:rPr>
        <w:t>2</w:t>
      </w:r>
      <w:r>
        <w:rPr>
          <w:lang w:val="pl-PL"/>
        </w:rPr>
        <w:t>)(RKZ) 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RKERY CHORÓB SER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K-MB MASS </w:t>
      </w:r>
      <w:r>
        <w:rPr>
          <w:lang w:val="pl-PL"/>
        </w:rPr>
        <w:t>..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Troponina T (Tp-T, Tn-T, Trop-T) ......................................................................................... </w:t>
      </w:r>
      <w:r>
        <w:rPr>
          <w:lang w:val="pl-PL"/>
        </w:rPr>
        <w:t>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RKERY ODCZYNÓW ZAPALNYCH I CHORÓB REUMATYCZ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 S O (antystreptolizyna O) ...................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F (czynnik reumatoidalny, LATEX R) 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RP (białko c-reaktywne) ....................................................................................................... 20,00 zł</w:t>
        <w:br/>
        <w:t>Anty - CCP ............................................................................................................................ 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B. (odczyn Biernackiego, test Westergrena, ESR, BR) 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was moczowy (UA) .............................................................................................................. 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LA-B27 ............................................................................................................................... 1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czyn Waalera-Rosego (V-R)  .............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CT (pro kalcytonina) ........................................................................................................... 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RKERY CHORÓB TARCZYCY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FT</w:t>
      </w:r>
      <w:r>
        <w:rPr>
          <w:sz w:val="16"/>
          <w:szCs w:val="16"/>
          <w:lang w:val="pl-PL"/>
        </w:rPr>
        <w:t>3</w:t>
      </w:r>
      <w:r>
        <w:rPr>
          <w:lang w:val="pl-PL"/>
        </w:rPr>
        <w:t xml:space="preserve"> (trójodotyronina) ............................................................................................................... 20,00 zł</w:t>
        <w:br/>
        <w:t>FT</w:t>
      </w:r>
      <w:r>
        <w:rPr>
          <w:sz w:val="16"/>
          <w:szCs w:val="16"/>
          <w:lang w:val="pl-PL"/>
        </w:rPr>
        <w:t>4</w:t>
      </w:r>
      <w:r>
        <w:rPr>
          <w:lang w:val="pl-PL"/>
        </w:rPr>
        <w:t xml:space="preserve"> (tetrajodotyronina, tyroksyna) .......................................................................................... 20,00 zł</w:t>
        <w:br/>
        <w:t>TSH – III generacji (hormon tyreotropowy, tyreotropina) ...................................................... 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rAb  (przeciwciała przeciwko receptorom TSH) .................................................................. 6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nty – TG (p.-ciała przeciwko tyreoglobulinie) ..................................................................... 33,00 zł</w:t>
        <w:br/>
        <w:t>Anty-TPO (p.-ciała przeciwko peroksydazie tarczycowej) ..................................................... 33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yreoglobulina .....................................................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akiet tarczycowy podstawowy (TSH, fT3, fT4) 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akiet tarczycowy rozszerzony (TSH, fT3, fT4, anty-TPO) ................................................... 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MARKERY NOWOTWOROWE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FP (alfa – fetoproteina) ..................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iałko S100 ........................................................................................................................... 11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A-12.5 ................................................................................................................................... 40,00 zł</w:t>
        <w:br/>
        <w:t>CA-15,3  ................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A-19,9 ................................................................................................................................... 40,00 zł</w:t>
        <w:br/>
        <w:t>CEA ..................................................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PS ........................................................................................................................................ 1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SA całkowity .....................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SA wolny ...........................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skaźnik ROMA .................................................................................................................. 110,00 zł</w:t>
        <w:br/>
        <w:t>Cyfra 21-1 .............................................................................................................................. 110,00 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Β</w:t>
      </w:r>
      <w:r>
        <w:rPr>
          <w:lang w:val="pl-PL"/>
        </w:rPr>
        <w:t>2-mikroglobulina ................................................................................................................... 60,00 z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 xml:space="preserve">DIAGNOSTYKA CUKRZYCY 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C-peptyd .................................................................................................................................. 30,00 zł</w:t>
        <w:br/>
        <w:t>Insulina .................................................................................................................................... 30,00 zł</w:t>
        <w:br/>
        <w:t>Hemoglobina glikowana (HbA</w:t>
      </w:r>
      <w:r>
        <w:rPr>
          <w:sz w:val="16"/>
          <w:szCs w:val="16"/>
          <w:lang w:val="pl-PL"/>
        </w:rPr>
        <w:t>1</w:t>
      </w:r>
      <w:r>
        <w:rPr>
          <w:lang w:val="pl-PL"/>
        </w:rPr>
        <w:t>C) .......................................................................................... 30,00 zł</w:t>
        <w:br/>
        <w:t>IGF – 1 ..................................................................................................................................... 6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ustny test tolerancji glukozy (2 punktowy) 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ustny test tolerancji glukozy (3 punktowy) ........................................................................ 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lbumina w moczu ................................................................................................................. 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ONITOROWANIE LEKÓ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igoksyna ................................................................................................................................ 6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enytoina ................................................................................................................................. 60,00 zł</w:t>
        <w:br/>
        <w:t>Karbamazepina ....................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was walproinowy ..............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ofilina ................................................................................................................................. 19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HORMONY  PŁCIOWE I INNE BADANIA GINEKOLOGICZNE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Androstendion ......................................................................................................................... 50,00 zł</w:t>
        <w:br/>
        <w:t xml:space="preserve">DHEA (dehydroepiandrosteron) .............................................................................................. </w:t>
      </w:r>
      <w:r>
        <w:rPr>
          <w:lang w:val="pl-PL"/>
        </w:rPr>
        <w:t>45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DHEA-SO</w:t>
      </w:r>
      <w:r>
        <w:rPr>
          <w:sz w:val="16"/>
          <w:szCs w:val="16"/>
          <w:lang w:val="pl-PL"/>
        </w:rPr>
        <w:t xml:space="preserve">4 </w:t>
      </w:r>
      <w:r>
        <w:rPr>
          <w:lang w:val="pl-PL"/>
        </w:rPr>
        <w:t>(siarczan dehydroepiandrosteronu) 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stradiol (E2) ............................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striol wolny (UE3) ................................................................................................................. 55,00 zł</w:t>
        <w:br/>
        <w:t>HCG+beta (ludzka gonadotropina kosmówkowa) .................................................................. 30,00 zł</w:t>
        <w:br/>
        <w:t>FREE beta-HCG (wolna podjednostka beta ludzkiej gonadotropiny kosmówkowej)  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SH (hormon folikulotropowy) 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laktyna .................................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LH (hormon luteinizujący) .......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gesteron ...............................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gesteron 17-OH (17-hydroksyprogesteron) 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APP-A ................................................................................................................................... 7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HBG  (białko wiążące hormony płciowe) 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stosteron ............................................................................................................................... 25,00 zł</w:t>
        <w:br/>
        <w:t>Testosteron wolny ................................................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sienie badanie ogólne (badanieseminologiczne) 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zeciwciała przeciwko plemnikom ...................................................................................... 1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MH ...................................................................................................................................... 1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HT ....................................................................................................................................... 2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NE HORMON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ldosteron ...........................................................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CTH (hormon adenokortykotropowy, kortykotropina) 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rtyzol ................................................................................................................................... 40,00 zł</w:t>
        <w:br/>
        <w:t>G-H (hormon wzrostu, somatotropina, STH)  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TH (parathormon) 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lcytonina ............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it. D3-D25(OH)(cholekalcyferol, hydroksycholekalcyferol) .............................................. 60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it. D3-D1, 25(OH)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(1,25-dihydroksycholekalcyferol) ...................................................... 2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akroprolaktyna ................................................................................................................... 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DIAGNOSTKA CHORÓB ZAKAŹNYCH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orelioza IgG ........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orelioza IgM .................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orelioza M/G ......................................................................................................................... 70,00 zł</w:t>
      </w:r>
    </w:p>
    <w:p>
      <w:pPr>
        <w:pStyle w:val="Normal"/>
        <w:spacing w:lineRule="auto" w:line="360"/>
        <w:jc w:val="both"/>
        <w:rPr/>
      </w:pPr>
      <w:r>
        <w:rPr/>
        <w:t xml:space="preserve">Borelioza IgG met. </w:t>
      </w:r>
      <w:r>
        <w:rPr>
          <w:lang w:val="de-DE"/>
        </w:rPr>
        <w:t>Western-blot ........................................................................................... 100,00 zł</w:t>
        <w:br/>
        <w:t>Borelioza IgM met. western-blot ............................................................................................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zeciwciała p/VISE Borelioza (ocean skut. leczenia – test Lvme Trace) ............................ 2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lamydia pneumoniae IgG ....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lamydia pneumoniae IgA .................................................................................................. 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lamydia pneumoniae IgM ...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lamydia trachomatis IgA ................................................................................................... 1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lamydia trachomatis IgG .....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hlamydia trachomatis IgM ....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ytomegalia (CMV) IgG .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ytomegalia (CMV) IgM ..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ytomegalia (CMV) IgM +IgG (łącznie) ............................................................................... 7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widność Cytomegalia (CMV) IgG ………………………………………………………. 1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elicobacter pylori ilościowo z krwii 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elicobacter pylori jakościowo z kału 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SV IgG (opryszczka) .....................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SV IgM (opryszczka) ............................................................................................................ 35,00 zł</w:t>
        <w:br/>
        <w:t>Krztusiec (Bordetella pertussis) IgG 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rztusiec (Bordetella pertussis) IgM 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rztusiec (Bordetella pertussis) IgA 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ononukleoza (EBV) IgG ......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ononukleoza (EBV) IgM ...............................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ycoplasma pneumoniae IgG .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ycoplasma pneumoniae IgM ................................................................................................ 4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Świnka IgG .............................................................................................................................. 5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Świnka IgM ............................................................................................................................. 55,00 zł</w:t>
        <w:br/>
        <w:t>Różyczka IgG .......................................................................................................................... 30,00 zł</w:t>
        <w:br/>
        <w:t>Różyczka IgM .......................................................................................................................... 30,00 zł</w:t>
        <w:br/>
        <w:t>Toksokaroza IgG ......................................................................................................................7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oksoplazma IgG .................................................................................................................... 30,00 zł</w:t>
        <w:br/>
        <w:t>Toksoplazma IgM ................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oksplazma IgG awidność ...................................................................................................... 9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lista ludzka IgG ..................................................................................................................... 6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BS antygen ............................................................................................................................ 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BS antygen – test potwierdzenia ........................................................................................... 50,00 zł</w:t>
        <w:br/>
        <w:t>HBS przeciwciała .................................................................................................................... 30,00 zł</w:t>
        <w:br/>
        <w:t>Hbe antygen ......................................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Hbe przeciwciała ..................................................................................................................... 35,00 zł</w:t>
        <w:br/>
        <w:t>HAV IgM ................................................................................................................................ 70,00 zł</w:t>
        <w:br/>
        <w:t>HAV total (przeciwciała) ......................................................................................................... 80,00 zł</w:t>
        <w:br/>
        <w:t>Hbc IgM ................................................................................................................................... 35,00 zł</w:t>
        <w:br/>
        <w:t>Hbc total (przeciwciała) ........................................................................................................... 35,00 zł</w:t>
        <w:br/>
        <w:t>HCV przeciwciała .................................................................................................................... 40,00 zł</w:t>
        <w:br/>
        <w:t xml:space="preserve">HCVmet. PCR (jakościowo - test potwierdzenia) ................................................................. </w:t>
      </w:r>
      <w:r>
        <w:rPr>
          <w:lang w:val="de-DE"/>
        </w:rPr>
        <w:t>210,00 zł</w:t>
        <w:br/>
        <w:t xml:space="preserve">HIV (Ag/Ab) Combo ............................................................................................................... </w:t>
      </w:r>
      <w:r>
        <w:rPr>
          <w:lang w:val="pl-PL"/>
        </w:rPr>
        <w:t>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IV met. western-blot – test potwierdzenia .......................................................................... 2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ra IgG .................................................................................................................................. 5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dra IgM ................................................................................................................................. 5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SR (WR) ..............................................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/ciała anty COVID ilościowo ................................................................................................ 9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IMMUNOGLOBULINY</w:t>
      </w:r>
      <w:r>
        <w:rPr>
          <w:b/>
          <w:lang w:val="pl-PL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A ........................................................................................................................................... 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M .......................................................................................................................................... 20,00 zl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G ........................................................................................................................................... 2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G, IgA, IgM (łącznie) ........................................................................................................... 50,00 z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LERG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E całkowite (IgE Total) ....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AO ……………………………………………………………………………………….. 19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PANELE – TESTY PRZESIEWOWE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IgE sp. chwasty </w:t>
      </w:r>
      <w:r>
        <w:rPr>
          <w:sz w:val="18"/>
          <w:szCs w:val="18"/>
          <w:lang w:val="pl-PL"/>
        </w:rPr>
        <w:t>(bylica pospolita, pokrzywa zwyczajna, nawłoć pospolita babka lancetowata, komosa biała)</w:t>
      </w:r>
      <w:r>
        <w:rPr>
          <w:lang w:val="pl-PL"/>
        </w:rPr>
        <w:t xml:space="preserve"> ......... 35,00 zł</w:t>
        <w:br/>
        <w:t xml:space="preserve">IgE sp. drzewa </w:t>
      </w:r>
      <w:r>
        <w:rPr>
          <w:sz w:val="18"/>
          <w:szCs w:val="18"/>
          <w:lang w:val="pl-PL"/>
        </w:rPr>
        <w:t xml:space="preserve">(olsza szara, brzoza brodawkowata, leszczyna., dąb, wierzba) </w:t>
      </w:r>
      <w:r>
        <w:rPr>
          <w:lang w:val="pl-PL"/>
        </w:rPr>
        <w:t xml:space="preserve">............................................... </w:t>
      </w:r>
      <w:r>
        <w:rPr/>
        <w:t>35,00 zł</w:t>
      </w:r>
    </w:p>
    <w:p>
      <w:pPr>
        <w:pStyle w:val="Normal"/>
        <w:spacing w:lineRule="auto" w:line="360"/>
        <w:jc w:val="both"/>
        <w:rPr/>
      </w:pPr>
      <w:r>
        <w:rPr/>
        <w:t>IgE sp. pleśnie (</w:t>
      </w:r>
      <w:r>
        <w:rPr>
          <w:sz w:val="18"/>
          <w:szCs w:val="18"/>
        </w:rPr>
        <w:t>Alternaria tenuis, Penicilinum notatum, Clasporium herbarum,  Aspergillus fumigatus, Candida albicans) ……………………………………………………………………………………………………………………………...</w:t>
      </w:r>
      <w:r>
        <w:rPr/>
        <w:t xml:space="preserve"> </w:t>
      </w:r>
      <w:r>
        <w:rPr>
          <w:lang w:val="pl-PL"/>
        </w:rPr>
        <w:t>35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IgE sp. trawy wczesne </w:t>
      </w:r>
      <w:r>
        <w:rPr>
          <w:sz w:val="18"/>
          <w:szCs w:val="18"/>
          <w:lang w:val="pl-PL"/>
        </w:rPr>
        <w:t>(kupkówka pospolita, kostrzewa łąkowa, tymotka łąkowa, wiechlina łąkowa, życica trwała) ………………………………………………………………………………………………………………………...</w:t>
      </w:r>
      <w:r>
        <w:rPr>
          <w:lang w:val="pl-PL"/>
        </w:rPr>
        <w:t>......... 35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IgE sp. trawy późne </w:t>
      </w:r>
      <w:r>
        <w:rPr>
          <w:sz w:val="18"/>
          <w:szCs w:val="18"/>
          <w:lang w:val="pl-PL"/>
        </w:rPr>
        <w:t xml:space="preserve">(tomka wonna, życica trwała, tymotka łąkowa, trzcina pospolita, żyto, kłósówka wełnista) </w:t>
      </w:r>
      <w:r>
        <w:rPr>
          <w:lang w:val="pl-PL"/>
        </w:rPr>
        <w:t>.... 35,00 zł</w:t>
        <w:br/>
        <w:t xml:space="preserve">IgE sp. naskórki zwierząt </w:t>
      </w:r>
      <w:r>
        <w:rPr>
          <w:sz w:val="18"/>
          <w:szCs w:val="18"/>
          <w:lang w:val="pl-PL"/>
        </w:rPr>
        <w:t xml:space="preserve">(psa, kota, konia, krowy)  </w:t>
      </w:r>
      <w:r>
        <w:rPr>
          <w:lang w:val="pl-PL"/>
        </w:rPr>
        <w:t>......................................................................... 35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IgE sp. pierza </w:t>
      </w:r>
      <w:r>
        <w:rPr>
          <w:sz w:val="20"/>
          <w:szCs w:val="20"/>
          <w:lang w:val="pl-PL"/>
        </w:rPr>
        <w:t xml:space="preserve">(kacze, kurze, gęsie, indycze) </w:t>
      </w:r>
      <w:r>
        <w:rPr>
          <w:lang w:val="pl-PL"/>
        </w:rPr>
        <w:t>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E sp. mieszanka kurzu domowego 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gE sp. ryby i owoce morza .....................................................................................................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PANELE ALERGICZNE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PANEL POKARMOWY (IgE sp. : </w:t>
      </w:r>
      <w:r>
        <w:rPr>
          <w:sz w:val="18"/>
          <w:szCs w:val="18"/>
          <w:lang w:val="pl-PL"/>
        </w:rPr>
        <w:t>orzech laskowy, orzech  ziemny, orzech    włoski, migdał, mleko, białko jaja kurzego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pl-PL"/>
        </w:rPr>
        <w:t>żótko jaja kurzego, kazeina, ziemniak, seler, marchew, pomidor, dorsz, krewetka, brzoskwinia, jabłko, soja, mąka pszenna, sezam, mąka żytnia)</w:t>
      </w:r>
      <w:r>
        <w:rPr>
          <w:lang w:val="pl-PL"/>
        </w:rPr>
        <w:t xml:space="preserve"> ................................................................................................................................ 1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PANEL ODDECHOWY (IgE sp.: </w:t>
      </w:r>
      <w:r>
        <w:rPr>
          <w:sz w:val="18"/>
          <w:szCs w:val="18"/>
          <w:lang w:val="pl-PL"/>
        </w:rPr>
        <w:t>pyłek: brzozy brodawkowej, olszyny szarej, leszczyny, dębu, trawy (mix), żyta, bylicy, babki lancetowatej, D. Farinae, D. Pteronyssinus, naskórek: psa, kota, konia, Cladosporium herbatum, Penicillinum notatum,  Alternaria tenius)</w:t>
      </w:r>
      <w:r>
        <w:rPr>
          <w:lang w:val="pl-PL"/>
        </w:rPr>
        <w:t xml:space="preserve"> .......................................................................................................................... 140,00 zł</w:t>
        <w:br/>
        <w:t xml:space="preserve">PANEL MIESZANY (IgE sp.: </w:t>
      </w:r>
      <w:r>
        <w:rPr>
          <w:sz w:val="18"/>
          <w:szCs w:val="18"/>
          <w:lang w:val="pl-PL"/>
        </w:rPr>
        <w:t xml:space="preserve">orzech ziemny, mleko, białko jaja kurzego, żółtko jaja kurzego, ziemniak, marchewka, dorsz, jabłko, soja, mąka pszenna, pyłek brzozy brodawkowej, trawy (mix), bylicy, D. Farinae, D. Pteronyssinus, naskórek: psa, kota, konia, Aspergillus fumigatus, Cladosporium harbatum) </w:t>
      </w:r>
      <w:r>
        <w:rPr>
          <w:lang w:val="pl-PL"/>
        </w:rPr>
        <w:t>..............................................................................140,00 zł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NNIK BADAŃ BAKTERIOLOGII KLINICZ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Mocz: posiew (założenie hodowli + antybiogram) 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siew moczu  - kontrola ........................................................................................................ 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siew/Wymaz (założenie hodowli + ew. antybiogram) z gardła, nosa, ucha, worków spojówkowych, rany, pochwy, cewki moczowej .................................................................... 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BS (bez antybiogramu) …................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ł  - posiew w kierunku Candida spp .................................................................................... 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ł  - posiew w kierunku Clostridium difficile ....................................................................... 6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ykrywanie antygenu Rota- i Adenowirusów ....................................................................... 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siew krwii w kierunku bakterii beztlenowych, tlenowych i grzybów ................................. 6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ł – posiew w kierunku nosicielstwa Salmonelli i Shigelli + wpis do dokumentu ……… 17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adanie skuteczności sterylizacji Sporal  ......................................... 30,00 zł + 23% VAT (36,00 zł 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o wszystkich badań zleconych w trybie CITO doliczana jest opłata 5 zł do każdego badania. Badania rutynowe pobierane są od 7.30 do 10.00 od poniedziałku do piątku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W trybie CITO wykonywane są wszystkie zlecenia z adnotacją lekarza o konieczności badania w trybie CITO w godzinach od 10.00 do 18.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ZOSTAŁE USŁUGI MEDYCZNE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ltrosonografia ginekologiczna …………………………………………..…...……….…   </w:t>
      </w:r>
      <w:r>
        <w:rPr>
          <w:bCs/>
          <w:lang w:val="pl-PL"/>
        </w:rPr>
        <w:t>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ltrosonografia dopochwowa ……………………………………………...…..………...…</w:t>
      </w:r>
      <w:r>
        <w:rPr>
          <w:bCs/>
          <w:lang w:val="pl-PL"/>
        </w:rPr>
        <w:t>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ltrosonografia macicy ciężarnej ………………………………………..…...…...……...…</w:t>
      </w:r>
      <w:r>
        <w:rPr>
          <w:bCs/>
          <w:lang w:val="pl-PL"/>
        </w:rPr>
        <w:t>1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G - inne ……………………………………………...………………..……….…...…… </w:t>
      </w:r>
      <w:r>
        <w:rPr>
          <w:bCs/>
          <w:lang w:val="pl-PL"/>
        </w:rPr>
        <w:t>190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Gastroskopia diagnostyczna ( w przypadku wskazań obejmuje test ureazowy) ………..…. 322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Gastroskopia diagnostyczna z biopsją – uwzględnia 1 badanie hist.-pat. ……..…..…….… 402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Gastroskopia diagnostyczna z biopsją – uwzględnia 2 lub więcej badań hist.-pat. …......… 511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Kolonoskopia diagnostyczna ……………..…………………………………….…......……522</w:t>
      </w:r>
      <w:r>
        <w:rPr>
          <w:bCs/>
          <w:lang w:val="pl-PL"/>
        </w:rPr>
        <w:t>,00 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lonoskopia diagnostyczna z biopsją (z badaniem hist.-pat.)  ……………......…........…  752</w:t>
      </w:r>
      <w:r>
        <w:rPr>
          <w:bCs/>
          <w:lang w:val="pl-PL"/>
        </w:rPr>
        <w:t>,00  zł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Kolonoskopia z polipektomią jednego lub więcej polipów o średnicy do 1 cm, za pomocą pętli diatermicznej (z badaniem hist.-pat.)  ……………...........................................…........… </w:t>
      </w:r>
      <w:r>
        <w:rPr>
          <w:bCs/>
          <w:lang w:val="pl-PL"/>
        </w:rPr>
        <w:t>1.635,00 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Cs/>
          <w:sz w:val="22"/>
          <w:szCs w:val="22"/>
          <w:lang w:val="pl-PL"/>
        </w:rPr>
        <w:t>Znieczulenie całkowite dożylne wraz z konsultacją (dotyczy gastroskopii lub kolonoskopii)..</w:t>
      </w:r>
      <w:r>
        <w:rPr>
          <w:bCs/>
          <w:lang w:val="pl-PL"/>
        </w:rPr>
        <w:t xml:space="preserve"> 4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branie 1 wycinka histopatologicznego ……...………………………………….………… 3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EKG z opisem ……...……………………………………………….…………..…………… </w:t>
      </w:r>
      <w:r>
        <w:rPr>
          <w:bCs/>
          <w:lang w:val="pl-PL"/>
        </w:rPr>
        <w:t>6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Test wysiłkowy ……..................................................................................………………… </w:t>
      </w:r>
      <w:r>
        <w:rPr>
          <w:bCs/>
          <w:lang w:val="pl-PL"/>
        </w:rPr>
        <w:t>1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pirometria ……...………………………………………………………………..…………108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KG ……...…………………………………………………………………..……..……… </w:t>
      </w:r>
      <w:r>
        <w:rPr>
          <w:bCs/>
          <w:lang w:val="pl-PL"/>
        </w:rPr>
        <w:t>14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płata za uczestnictwo w cyklu zajęć szkoły rodzenia ……...……………..……………… 1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Opłata za dzień przeprowadzenia studenckiej praktyki zawodowej ………………………... 25,00 zł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SŁUGI MEDYCZN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Hospitalizacja na oddziale szpitalnym ( za 1 punkt rozliczeniowy)    ..………….……...…… 2,5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Porada w izbie przyjęć (nieubezpieczeni) ……………………………………………....…  </w:t>
      </w:r>
      <w:r>
        <w:rPr>
          <w:color w:val="000000"/>
          <w:lang w:val="pl-PL"/>
        </w:rPr>
        <w:t>65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Konsultacja pediatryczna ………………………………………………………………….  2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rada w poradni NiŚOZ i IP……………………………………………………………… 105.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pieka pielęgniarska w NiŚOZ i IP …………………………………………………...……  5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izyta lekarska w miejscu pobytu pacjenta ……………………………………………….  105,00 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(poza teren Lublińca + 6</w:t>
      </w:r>
      <w:r>
        <w:rPr>
          <w:bCs/>
          <w:lang w:val="pl-PL"/>
        </w:rPr>
        <w:t>,00</w:t>
      </w:r>
      <w:r>
        <w:rPr>
          <w:lang w:val="pl-PL"/>
        </w:rPr>
        <w:t xml:space="preserve"> zł za 1 km) 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izyta pielęgniarska w miejscu pobytu pacjenta ………………………………………….55,00 zł (poza teren Lublińca + </w:t>
      </w:r>
      <w:r>
        <w:rPr>
          <w:bCs/>
          <w:lang w:val="pl-PL"/>
        </w:rPr>
        <w:t>6,00</w:t>
      </w:r>
      <w:r>
        <w:rPr>
          <w:lang w:val="pl-PL"/>
        </w:rPr>
        <w:t xml:space="preserve"> zł za 1 km)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rada w poradni proktologicznej ……….………………………………………………… </w:t>
      </w:r>
      <w:r>
        <w:rPr>
          <w:bCs/>
          <w:lang w:val="pl-PL"/>
        </w:rPr>
        <w:t>18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rada w poradni patologii noworodka ……….………….…………………………………</w:t>
      </w:r>
      <w:r>
        <w:rPr>
          <w:bCs/>
          <w:lang w:val="pl-PL"/>
        </w:rPr>
        <w:t>12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rada w poradni położniczo-ginekologicznej .……………………………………….…… </w:t>
      </w:r>
      <w:r>
        <w:rPr>
          <w:bCs/>
          <w:lang w:val="pl-PL"/>
        </w:rPr>
        <w:t>10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rada w poradni kardiologicznej .………………………….……………………………    </w:t>
      </w:r>
      <w:r>
        <w:rPr>
          <w:bCs/>
          <w:lang w:val="pl-PL"/>
        </w:rPr>
        <w:t>10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rada w poradni cukrzycowej .…………………………………………….…………….…</w:t>
      </w:r>
      <w:r>
        <w:rPr>
          <w:bCs/>
          <w:lang w:val="pl-PL"/>
        </w:rPr>
        <w:t>10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rada w poradni gruźlicy i chorób płuc ………..…..…………………………………..…  </w:t>
      </w:r>
      <w:r>
        <w:rPr>
          <w:bCs/>
          <w:lang w:val="pl-PL"/>
        </w:rPr>
        <w:t>13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rada w poradni chorób piersi ……..……………………………...……………………… </w:t>
      </w:r>
      <w:r>
        <w:rPr>
          <w:bCs/>
          <w:lang w:val="pl-PL"/>
        </w:rPr>
        <w:t>115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rada w poradni chirurgii ogólnej ………………..……………………………………..…</w:t>
      </w:r>
      <w:r>
        <w:rPr>
          <w:bCs/>
          <w:lang w:val="pl-PL"/>
        </w:rPr>
        <w:t>105,00 zł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lang w:val="pl-PL"/>
        </w:rPr>
        <w:t xml:space="preserve">Osobodzień (pobyt pacjenta którego stan zdrowia nie wymaga dalszego udzielania świadczeń szpitalnych) </w:t>
      </w:r>
      <w:r>
        <w:rPr>
          <w:lang w:val="pl-PL"/>
        </w:rPr>
        <w:t>………………..……………………………………………………………….. 4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sobodzień świadczenie zdrowotne – Dobry posiłek w szpitalu ………………...…………. 25,62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ba - korzystanie z Sali Rodzinnej …………………..…………………...……………… 200,00 zł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byt - korzystanie z Sali Rodzinnej ……………………………..………...……………… 300,00 z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RANSPO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lang w:val="pl-PL"/>
        </w:rPr>
        <w:t xml:space="preserve">Wyjazd zespołu transportowego z sanitariuszem na zlecenie …...… </w:t>
      </w:r>
      <w:r>
        <w:rPr>
          <w:bCs/>
          <w:lang w:val="pl-PL"/>
        </w:rPr>
        <w:t xml:space="preserve">6,00 zł </w:t>
      </w:r>
      <w:r>
        <w:rPr>
          <w:lang w:val="pl-PL"/>
        </w:rPr>
        <w:t xml:space="preserve">za 1 km + </w:t>
      </w:r>
      <w:r>
        <w:rPr>
          <w:bCs/>
          <w:lang w:val="pl-PL"/>
        </w:rPr>
        <w:t>110,00</w:t>
      </w:r>
      <w:r>
        <w:rPr>
          <w:lang w:val="pl-PL"/>
        </w:rPr>
        <w:t xml:space="preserve"> zł </w:t>
        <w:br/>
        <w:t>za 1 godz. wyjazdu – (wyjazdy poza Lubliniec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lang w:val="pl-PL"/>
        </w:rPr>
        <w:t>Wyjazd zespołu transportowego z ratownikiem na zlecenie …….… 6</w:t>
      </w:r>
      <w:r>
        <w:rPr>
          <w:bCs/>
          <w:lang w:val="pl-PL"/>
        </w:rPr>
        <w:t>,00 zł</w:t>
      </w:r>
      <w:r>
        <w:rPr>
          <w:lang w:val="pl-PL"/>
        </w:rPr>
        <w:t xml:space="preserve"> za 1 km + </w:t>
      </w:r>
      <w:r>
        <w:rPr>
          <w:bCs/>
          <w:lang w:val="pl-PL"/>
        </w:rPr>
        <w:t xml:space="preserve">150,00 </w:t>
      </w:r>
      <w:r>
        <w:rPr>
          <w:lang w:val="pl-PL"/>
        </w:rPr>
        <w:t>zł za 1 godz. wyjazdu – (wyjazdy poza Lubliniec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3"/>
          <w:szCs w:val="23"/>
          <w:lang w:val="pl-PL"/>
        </w:rPr>
        <w:t>Wyjazd zespołu transportowego na zlecenie (wyjazdy na terenie Lublińca) – opłata stała ..</w:t>
      </w:r>
      <w:r>
        <w:rPr>
          <w:bCs/>
          <w:sz w:val="23"/>
          <w:szCs w:val="23"/>
          <w:lang w:val="pl-PL"/>
        </w:rPr>
        <w:t>300,00</w:t>
      </w:r>
      <w:r>
        <w:rPr>
          <w:sz w:val="23"/>
          <w:szCs w:val="23"/>
          <w:lang w:val="pl-PL"/>
        </w:rPr>
        <w:t xml:space="preserve"> zł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lang w:val="pl-PL"/>
        </w:rPr>
        <w:t xml:space="preserve">Zabezpieczenie imprez masowych i innych na zlecenie ………… </w:t>
      </w:r>
      <w:r>
        <w:rPr>
          <w:bCs/>
          <w:lang w:val="pl-PL"/>
        </w:rPr>
        <w:t xml:space="preserve">6,00 </w:t>
      </w:r>
      <w:r>
        <w:rPr>
          <w:lang w:val="pl-PL"/>
        </w:rPr>
        <w:t xml:space="preserve">zł za 1 km + </w:t>
      </w:r>
      <w:r>
        <w:rPr>
          <w:bCs/>
          <w:lang w:val="pl-PL"/>
        </w:rPr>
        <w:t>300,00</w:t>
      </w:r>
      <w:r>
        <w:rPr>
          <w:lang w:val="pl-PL"/>
        </w:rPr>
        <w:t xml:space="preserve"> zł za 1 god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  <w:t>Ubranie ochronne dla jednej osoby stosowane w związku  z COVID-19 ……... 200,00 zł bru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CEDURY W PORADNI NiŚOZ I IP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czyszczenie rany …………………………………….…………………………………….. 56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oaleta ciała ………………………………………………………………………………… 8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łukanie oka ………………………………………………………………………………… 5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adanie EKG ………………………………………………………………………………... 54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miar tętna ………………………………………...……………………………………….. 53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miar temperatury ………………………………………………….……………………… 23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miar cukru glukometrem …………………………………..…………………….……….. 2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ulsoksymetria ……………………………………………………………………………… 53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miar RR ………………………………………………………………………...………… 53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ycie rany do 4 cm ..……………………………………………………………………….. 99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ycie rany powyżej 4 cm ..……………….……………………………………………….. 14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cięcie ropnia ……………………………………………………….………. .…… …… 1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cięcie ropni mnogich  ……………………..……………………….………. .…… …… 2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cięcie ropnia w znieczuleniu miejscowym ………………………………………… ….. 11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acięcie ropni mnogich w znieczuleniu miejscowym …………………………………….. 230,00 zł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cięcie pojedynczych guzków ………………………………………………….……….. 19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cięcie mnogich guzków ……………………………………………………….……….. 28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nne zabiegi (np. usunięcie wrastającego paznokcia) ……………………..………………. 19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unięcie drenu z klatki piersiowej …………………...…………………………………… 12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renaż jamy opłucnej w znieczuleniu miejscowym …………………………………….. 1.0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unkcja jamy opłucnej  w znieczuleniu miejscowym …………...………………………… 34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głębnikowanie żołądka (płukanie) ………………………………………..……………… 1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wnikowanie ……………………………………………………………………………… 9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unięcie ciała obcego ……………………………………………………….…..………... 17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esault miękki ………………………………………………………………………………. 6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ut gipsowy …………………………………….…………………………………………… 7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utor gipsowy ……………………………………………………………………………….. 93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Gips dłoń, stopa ……………………………………………………………………………. 120,00 zł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ips przedramienia, podudzia  ………………………………………………………..…… 22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ips ramienny ……………………………………………………………………………….. 68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ips podudzia ……………………………………………………………………………….. 71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djęcie opatrunku gipsowego ………………………………………………………………. 96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stawienie zwichnięcia ……………………..……………………………………………. 24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yna Kramera na przedramię ………………………………………………………………. 58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yna Kramera ramienna ……………………………………………………………………. 62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yna Kramera podudzia ……………………………………………………………………. 66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yna Kramera uda ………………………………………………………………………….. 7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nieruchomienie szyną Zimmera …………………………………………………………… 6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patrunek unieruchamiający miękki ……………………...………………………………… 54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patrunek altacetowy ……………………………………………………………………….. 57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opatrzenie oparzenia …………………………………………………………….………. 1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łożenie opatrunku ……………………………...…………………………………………. 54,00 zł   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łożenie czepca ……………………………………………………………….…………… 70,00 zł                       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strzyk domięśniowy, podskórny …………………………………………………………. 53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strzyk dożylny ………………………………………………………………...………….. 56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anie AT………. …………………………………………………………….…………… 35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Farmakologia doustna …………………………………………………………………..…… 26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Farmakologia podjęzykowa ……………...………………………………………………….. 24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Farmakologia dożylna ………………………………………………………………………. 5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kłucie żyły, tętnicy …………………...……………………………..……………………. 3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łożenie wenflonu ………………………………………………………………….……… 5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łożenie wkłucia centralnego ………………………….…………………………………. 4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lew dożylny ………………………………………………..……………………………… 69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lew enema ………………………………………………………………………………….7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lewka doodbytnicza ………………………………………………………………………. 4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ntubacja dotchawicza …………………………………...………………………………… 2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efibrylacja ……………………………………………………………………...………… 2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biegi resuscytacyjne …………………………………………………………………….. 35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ardiowersja elektryczna …………………………...……………………………………... 30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nieczulenie miejscowe ……………………….……………………………………………. 6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lenoterapia do 1 godz. …………………………………………….……………………….. 2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lenoterapia powyżej 1 godz. ………………………………….……………………………. 4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onsultacja specjalistyczna ……………………………………………..….……………… 150,00 zł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świadczenie dla Policji o  nie wyrażeniu zgody, przez osobę zatrzymaną, na udzielenie pierwszej pomocy medycznej lub przeprowadzenie niezbędnego badania lekarskiego lub  o uniemożliwieniu, swoim zachowaniem, wykonania tych czynności …………………………………………. 150,00 zł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0:00Z</dcterms:created>
  <dc:creator>METORG 1</dc:creator>
  <dc:description/>
  <cp:keywords/>
  <dc:language>en-US</dc:language>
  <cp:lastModifiedBy>METORG 1</cp:lastModifiedBy>
  <cp:lastPrinted>2024-01-11T14:39:00Z</cp:lastPrinted>
  <dcterms:modified xsi:type="dcterms:W3CDTF">2025-02-17T09:22:00Z</dcterms:modified>
  <cp:revision>17</cp:revision>
  <dc:subject/>
  <dc:title>Załącznik</dc:title>
</cp:coreProperties>
</file>